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7119"/>
        <w:gridCol w:w="1932"/>
        <w:gridCol w:w="1459"/>
      </w:tblGrid>
      <w:tr>
        <w:trPr>
          <w:tblHeader w:val="true"/>
          <w:trHeight w:val="256" w:hRule="atLeast"/>
          <w:cantSplit w:val="true"/>
        </w:trPr>
        <w:tc>
          <w:tcPr>
            <w:tcW w:w="711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8FB9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Program</w:t>
            </w:r>
          </w:p>
        </w:tc>
        <w:tc>
          <w:tcPr>
            <w:tcW w:w="193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78303" w:val="clear"/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godzina</w:t>
            </w:r>
          </w:p>
        </w:tc>
        <w:tc>
          <w:tcPr>
            <w:tcW w:w="145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78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Cs w:val="24"/>
              </w:rPr>
              <w:t>MIEJSCE</w:t>
            </w:r>
          </w:p>
        </w:tc>
      </w:tr>
      <w:tr>
        <w:trPr>
          <w:trHeight w:val="12775" w:hRule="atLeast"/>
          <w:cantSplit w:val="true"/>
        </w:trPr>
        <w:tc>
          <w:tcPr>
            <w:tcW w:w="7119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284" w:hanging="332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Rejestracja uczestników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Powitanie uczestników XVIII TFOP, przedstawienie programu Aleksandra Łukomska-Smulska, Przewodnicząca Rady Działalności Pożytku Publicznego Miasta Torunia, </w:t>
              <w:br/>
              <w:t xml:space="preserve">Paweł Piotrowicz, dyrektor Wydziału Komunikacji Społecznej </w:t>
              <w:br/>
              <w:t>i Informacji Urzędu Miasta Torunia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Wystąpienie Prezydenta Miasta Torunia Michała Zaleskiego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426" w:hanging="402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Rada Działalności Pożytku Publicznego m. Torunia kadencji 2023-2025 – co słychać po 1 roku działania Rady</w:t>
            </w:r>
            <w:ins w:id="0" w:author="k.dabrowska" w:date="2023-09-21T10:39:00Z">
              <w:r>
                <w:rPr>
                  <w:rFonts w:cs="Century Gothic" w:ascii="Century Gothic" w:hAnsi="Century Gothic"/>
                  <w:lang w:eastAsia="pl-PL"/>
                </w:rPr>
                <w:t xml:space="preserve"> </w:t>
              </w:r>
            </w:ins>
            <w:ins w:id="1" w:author="k.dabrowska" w:date="2023-09-21T10:37:00Z">
              <w:r>
                <w:rPr>
                  <w:rFonts w:cs="Century Gothic" w:ascii="Century Gothic" w:hAnsi="Century Gothic"/>
                  <w:lang w:eastAsia="pl-PL"/>
                </w:rPr>
                <w:br/>
              </w:r>
            </w:ins>
            <w:r>
              <w:rPr>
                <w:rFonts w:cs="Century Gothic" w:ascii="Century Gothic" w:hAnsi="Century Gothic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leksandra Łukomska-Smulska – Przewodnicząca RDPP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WYDARZENIE DOSTĘPNE -Jak zadbać o dostępność wydarzeń?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nna Żórawska – Fundacja Kultury bez Barier *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Miejskie wsparcie dla organizacji pozarządowych w 2024 roku:  Program współpracy GMT z NGO w 2024 r., otwarte konkursy ofert na wykonanie zadań GMT w 2024 r., dokumentacja konkursowa 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426" w:hanging="426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Gminny Program Rewitalizacji  - </w:t>
            </w:r>
            <w:r>
              <w:rPr>
                <w:rFonts w:cs="Century Gothic" w:ascii="Century Gothic" w:hAnsi="Century Gothic"/>
                <w:i/>
                <w:lang w:eastAsia="pl-PL"/>
              </w:rPr>
              <w:t>Aleksandra Iżycka – Dyrektor BTCM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426" w:hanging="426"/>
              <w:rPr/>
            </w:pPr>
            <w:r>
              <w:rPr>
                <w:rFonts w:cs="Century Gothic" w:ascii="Century Gothic" w:hAnsi="Century Gothic"/>
                <w:lang w:eastAsia="pl-PL"/>
              </w:rPr>
              <w:t>Wybory delegatów do Sejmiku Organizacji Pozarządowych Województwa Kujawsko-Pomorskiego VI kadencji – prezentacja kandydatów/ informacja o sposobie przeprowadzania wyborów/ wybory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Przerwa kawowa/ liczenie głosów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60" w:after="0"/>
              <w:ind w:left="0" w:hanging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Ogłoszenie wyników wyborów 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260" w:after="0"/>
              <w:ind w:left="0" w:hanging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lang w:eastAsia="pl-PL"/>
              </w:rPr>
              <w:t>Przypomnienie dot. rozkładu sesji warsztatowych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08" w:hanging="308"/>
              <w:rPr/>
            </w:pPr>
            <w:r>
              <w:rPr>
                <w:rFonts w:eastAsia="Century Gothic" w:cs="Century Gothic" w:ascii="Century Gothic" w:hAnsi="Century Gothic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lang w:eastAsia="pl-PL"/>
              </w:rPr>
              <w:t>Blok warsztatowy – równolegle/sesje warsztatowe: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60" w:after="0"/>
              <w:rPr/>
            </w:pPr>
            <w:r>
              <w:rPr>
                <w:rFonts w:cs="Century Gothic" w:ascii="Century Gothic" w:hAnsi="Century Gothic"/>
                <w:b/>
                <w:lang w:eastAsia="pl-PL"/>
              </w:rPr>
              <w:t>Źródła finansowania dla NGO</w:t>
            </w:r>
            <w:r>
              <w:rPr>
                <w:rFonts w:cs="Century Gothic" w:ascii="Century Gothic" w:hAnsi="Century Gothic"/>
                <w:lang w:eastAsia="pl-PL"/>
              </w:rPr>
              <w:t xml:space="preserve"> –  omówienie dostępnych źródeł finansowań w ramach konkursów grantowych (źródła samorządowe, rządowe i biznesowe) oraz  innych form: zrzutki, zbiórki publiczne, Patronite, fundraising etc.)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 xml:space="preserve">Ewa Kluszczyńska - wiceprzewodnicząca RDPP m. Torunia, Pomorska Fundacja Rozwoju, Kultury i Sztuki.** 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60" w:after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  <w:t>Myślenie projektowe –</w:t>
            </w:r>
            <w:r>
              <w:rPr>
                <w:rFonts w:cs="Century Gothic" w:ascii="Century Gothic" w:hAnsi="Century Gothic"/>
                <w:lang w:eastAsia="pl-PL"/>
              </w:rPr>
              <w:t xml:space="preserve"> o co chodzi i jak wykorzystać w procesie pozyskiwania grantów. 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rtur Kaniecki – prezes Fundacji Studio M6***</w:t>
            </w:r>
            <w:r>
              <w:rPr>
                <w:rFonts w:cs="Century Gothic" w:ascii="Century Gothic" w:hAnsi="Century Gothic"/>
                <w:lang w:eastAsia="pl-PL"/>
              </w:rPr>
              <w:t xml:space="preserve">     </w:t>
            </w:r>
          </w:p>
        </w:tc>
        <w:tc>
          <w:tcPr>
            <w:tcW w:w="1932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lang w:eastAsia="pl-PL"/>
              </w:rPr>
            </w:pPr>
            <w:r>
              <w:rPr>
                <w:rFonts w:cs="Calibri" w:ascii="Century Gothic" w:hAnsi="Century Gothic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9.30 -10.0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00-10.15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15-10.3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30-10.45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45-11.3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1.30-11.4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1.40- 11.5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1.50-12.1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2.10 –12.3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alibri" w:ascii="Century Gothic" w:hAnsi="Century Gothic"/>
              </w:rPr>
              <w:t>12.30-12.35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>12.35-12.4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2.45-15.00</w:t>
            </w:r>
          </w:p>
        </w:tc>
        <w:tc>
          <w:tcPr>
            <w:tcW w:w="1459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60" w:after="0"/>
              <w:jc w:val="center"/>
              <w:rPr>
                <w:rFonts w:ascii="Century Gothic" w:hAnsi="Century Gothic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1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numPr>
                <w:ilvl w:val="0"/>
                <w:numId w:val="3"/>
              </w:numPr>
              <w:spacing w:before="260" w:after="0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  <w:t>Jak informować i promować działalność organizacji?</w:t>
            </w:r>
            <w:r>
              <w:rPr>
                <w:rFonts w:cs="Century Gothic" w:ascii="Century Gothic" w:hAnsi="Century Gothic"/>
                <w:lang w:eastAsia="pl-PL"/>
              </w:rPr>
              <w:t xml:space="preserve"> </w:t>
              <w:br/>
              <w:t>po co jest potrzebna promocja, w jaki sposób robić to dobrze, by umiejętnie zainteresować działalnością, propagować misję, zachęcać odbiorców do angażowania się w działalność (na zasadzie współpracy wolontaryjnej, przekazywania datków, korzystania z oferty etc.)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Magdalena Jabłońska - Regionalne Centrum Informacji i Wspomagania Organizacji Pozarządowych****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260" w:after="0"/>
              <w:ind w:left="707" w:hanging="360"/>
              <w:rPr/>
            </w:pPr>
            <w:r>
              <w:rPr>
                <w:rFonts w:cs="Century Gothic" w:ascii="Century Gothic" w:hAnsi="Century Gothic"/>
                <w:b/>
                <w:lang w:eastAsia="pl-PL"/>
              </w:rPr>
              <w:t>Jak zapewnić dostępność przy realizacji wydarzeń ?</w:t>
            </w:r>
            <w:r>
              <w:rPr>
                <w:rFonts w:cs="Century Gothic" w:ascii="Century Gothic" w:hAnsi="Century Gothic"/>
                <w:lang w:eastAsia="pl-PL"/>
              </w:rPr>
              <w:t xml:space="preserve"> – widziane oczami osób ze szczególnymi potrzebami, jak zadbać o dostępność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nna Żórawska Fundacja Kultury bez Barier *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57" w:hanging="357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Lunch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57" w:hanging="357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lang w:eastAsia="pl-PL"/>
              </w:rPr>
              <w:t xml:space="preserve">  </w:t>
            </w:r>
            <w:r>
              <w:rPr>
                <w:rFonts w:cs="Century Gothic" w:ascii="Century Gothic" w:hAnsi="Century Gothic"/>
                <w:lang w:eastAsia="pl-PL"/>
              </w:rPr>
              <w:t>Zakończenie</w:t>
            </w:r>
          </w:p>
          <w:p>
            <w:pPr>
              <w:pStyle w:val="Bezodstpw"/>
              <w:spacing w:before="260" w:after="0"/>
              <w:ind w:left="24" w:hanging="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i/>
                <w:lang w:eastAsia="pl-PL"/>
              </w:rPr>
              <w:t>Dodatkowo w czasie Forum:</w:t>
            </w:r>
            <w:r>
              <w:rPr>
                <w:rFonts w:cs="Century Gothic" w:ascii="Century Gothic" w:hAnsi="Century Gothic"/>
                <w:i/>
                <w:lang w:eastAsia="pl-PL"/>
              </w:rPr>
              <w:t xml:space="preserve"> </w:t>
            </w:r>
          </w:p>
          <w:p>
            <w:pPr>
              <w:pStyle w:val="Bezodstpw"/>
              <w:spacing w:before="260" w:after="0"/>
              <w:ind w:left="24" w:hanging="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i/>
                <w:lang w:eastAsia="pl-PL"/>
              </w:rPr>
              <w:t xml:space="preserve">Stolik urzędowy, przy którym będzie można zasięgnąć informacji o szczegółach dot. konkursów (tematyka, procedury, dokumentacja) </w:t>
            </w:r>
          </w:p>
          <w:p>
            <w:pPr>
              <w:pStyle w:val="Bezodstpw"/>
              <w:spacing w:before="260" w:after="0"/>
              <w:ind w:left="24" w:hanging="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i/>
                <w:lang w:eastAsia="pl-PL"/>
              </w:rPr>
              <w:t>VIII Kawiarenka Obywatelska Seniorów – Kamienica Inicjatyw</w:t>
            </w:r>
          </w:p>
        </w:tc>
        <w:tc>
          <w:tcPr>
            <w:tcW w:w="19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i/>
                <w:i/>
                <w:lang w:eastAsia="pl-PL"/>
              </w:rPr>
            </w:pPr>
            <w:r>
              <w:rPr>
                <w:rFonts w:cs="Calibri" w:ascii="Century Gothic" w:hAnsi="Century Gothic"/>
                <w:i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5.00-15.5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6.00</w:t>
            </w:r>
          </w:p>
        </w:tc>
        <w:tc>
          <w:tcPr>
            <w:tcW w:w="14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p. Anna Żórawska -  Warszawa - Prezes Fundacji Kultury Bez Barier</w:t>
      </w:r>
    </w:p>
    <w:p>
      <w:pPr>
        <w:pStyle w:val="Normal"/>
        <w:jc w:val="both"/>
        <w:rPr/>
      </w:pPr>
      <w:r>
        <w:rPr/>
        <w:t xml:space="preserve">Prelegentka podczas 11. Sesji Światowego Forum Miejskiego* w Katowicach, Współautorka publikacji pn. „Welcome, jak zadbać o dostępność wydarzeń międzynarodowych” opracowanej na zlecenie Ministerstwa Funduszy i Polityki Regionalnej. Współautorka publikacji Warszawskiego poradnika : Jak zapewnić dostępność przy realizacji zadań publicznych opracowanej na zlecenie Miasta Stołecznego Warszawy. Szkoli przedstawicielki i przedstawicieli instytucji kultury, samorządów oraz biznesu z komunikacji i pozytywnego odpowiadania na potrzeby osób z niepełnosprawnościami. Edukuje, prowadzi warsztaty z dostępności, z empatii, z inkluzji; warsztaty dla osób w każdym wieku (od przedszkolaka do seniora). Opracowuje i konsultuje polityki miejskie. </w:t>
      </w:r>
    </w:p>
    <w:p>
      <w:pPr>
        <w:pStyle w:val="Normal"/>
        <w:jc w:val="both"/>
        <w:rPr/>
      </w:pPr>
      <w:r>
        <w:rPr/>
        <w:t>*Światowe Forum Miejskie (World Urban Forum) to prestiżowa międzynarodowa konferencja organizowana przez ONZ-Habitat w celu rozwoju obszarów miejskich i osiedli ludzkich. Jest to najważniejsze globalne wydarzenie dotyczące polityki, transformacji i rozwoju miast</w:t>
      </w:r>
    </w:p>
    <w:p>
      <w:pPr>
        <w:pStyle w:val="Normal"/>
        <w:rPr/>
      </w:pPr>
      <w:r>
        <w:rPr>
          <w:b/>
        </w:rPr>
        <w:t>** Ewa Kluszczyńska – Toruń - Pomorska Fundacja Rozwoju, Kultury oraz Sztuki</w:t>
      </w:r>
    </w:p>
    <w:p>
      <w:pPr>
        <w:pStyle w:val="Normal"/>
        <w:jc w:val="both"/>
        <w:rPr/>
      </w:pPr>
      <w:r>
        <w:rPr/>
        <w:t>Od roku 2019 zaangażowana w prowadzenie działań w ramach Programu Rozwoju Wolontariatu Długoterminowego na lata 2019-2030 na terenie woj. kujawsko-pomorskiego. Organizuje działania, doradza, szkoli i certyfikuje organizatorów wolontariatu, animuje środowiska lokalne w zakresie aktywności społecznej. Bardzo dobrze zna specyfikę funkcjonowania III sektora, w którym pracuje zawodowo od ponad 16 lat. Doświadczona we współpracy z organizacjami pozarządowymi. Zaangażowana społecznie w pracę na rzecz sektora pozarządowego w regionie m.in. jako członkini Rady Działalności Pożytku Publicznego Miasta Torunia oraz zespołów sektorowych i międzysektorowych (m.in. Forum Dobrego Prawa). Ukończyła socjologię (UMK Toruń) oraz liczne szkolenia, kursy i warsztaty związane z tematyką sektora obywatelskiego.</w:t>
      </w:r>
    </w:p>
    <w:p>
      <w:pPr>
        <w:pStyle w:val="Normal"/>
        <w:rPr/>
      </w:pPr>
      <w:r>
        <w:rPr>
          <w:b/>
        </w:rPr>
        <w:t>*** Artur Kaniecki – Toruń -  Prezes Fundacji Studio M6</w:t>
      </w:r>
    </w:p>
    <w:p>
      <w:pPr>
        <w:pStyle w:val="Normal"/>
        <w:jc w:val="both"/>
        <w:rPr/>
      </w:pPr>
      <w:r>
        <w:rPr/>
        <w:t>Ekspert z zakresu organizacji i zarządzania, Menadżer, HR Business Partner, doradca zawodowy. Jest absolwentem m.in. Stosunków Międzynarodowych na Uniwersytecie Mikołaja Kopernika w Toruniu oraz ukończył studia podyplomowe z PR w Biznesie na Uniwersytecie Szczecińskim. Następnie swoją drogę naukową związał z Trójmiastem, gdzie w 2016 roku uzyskał Dyplom Coacha specjalizującego się w biznesie. W 2019 roku ukończył Studia III stopnia na Wydziale Organizacji i Zarządzania Uniwersytetu Gdańskiego. Na doświadczenie zawodowe składa się kilkanaście lat pracy dla międzynarodowych organizacji, w których odpowiadał za obszar projektowania i realizacji strategii szkoleniowej oraz zarządzania wiedzą. Na co dzień odpowiada w Zarządzie Fundacji za obszar działalności gospodarczej i zarządzania personelem.</w:t>
      </w:r>
    </w:p>
    <w:p>
      <w:pPr>
        <w:pStyle w:val="Normal"/>
        <w:rPr/>
      </w:pPr>
      <w:r>
        <w:rPr/>
        <w:t xml:space="preserve">****  </w:t>
      </w:r>
      <w:r>
        <w:rPr>
          <w:b/>
        </w:rPr>
        <w:t>Magdalena Jabłońska – Gdańsk - Regionalne Centrum Informacji i Wspomagania Organizacji Pozarządowych Fundacja RC</w:t>
      </w:r>
    </w:p>
    <w:p>
      <w:pPr>
        <w:pStyle w:val="Normal"/>
        <w:jc w:val="both"/>
        <w:rPr/>
      </w:pPr>
      <w:r>
        <w:rPr/>
        <w:t>Specjalistka ds. komunikacji i budowania partnerstw. Zajmuje się głównie budową wizerunku i tworzeniem treści, doradczyni w Centrum Organizacji Pozarządowych. Ma 25 lat doświadczenia w pracy – od pracy w dyplomacji, poprzez branżę eventową, działy marketingu aż po sektor pozarządowy. W każdym z tych obszarów zajmowała się głównie budową wizerunku i tworzeniem treści. Specjalista w CSR - strategii zarządzania, zgodnie z którą przedsiębiorstwa w swoich działaniach dobrowolnie uwzględniają interesy społeczne, aspekty środowiskowe, czy relacje z różnymi grupami interesariuszy, w szczególności z pracownikami. W  Fundacji RC  współtworzy Kreatywny Dział PR jako specjalistka ds. komunikacji i budowania partnerstw. Jest  doradczynią w Gdańskim Centrum Organizacji Pozarządowych.  Jak o sobie mówi :"liderka zmian społecznych, która wymyśla, szkoli, doradza i sieciuje."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/-/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LargeGap" w:sz="12" w:space="5" w:color="1FB1E6"/>
      </w:pBdr>
      <w:spacing w:lineRule="auto" w:line="240" w:before="0" w:after="0"/>
      <w:contextualSpacing/>
      <w:rPr/>
    </w:pPr>
    <w:r>
      <w:rPr>
        <w:rFonts w:eastAsia="Times New Roman" w:cs="Calibri"/>
        <w:b/>
        <w:caps/>
        <w:color w:val="0070C0"/>
        <w:kern w:val="2"/>
        <w:sz w:val="40"/>
        <w:szCs w:val="40"/>
      </w:rPr>
      <w:t xml:space="preserve">XVIII TORUŃSKIE FORUM </w:t>
      <w:tab/>
      <w:tab/>
      <w:t xml:space="preserve">       28/11/2023</w:t>
    </w:r>
  </w:p>
  <w:p>
    <w:pPr>
      <w:pStyle w:val="Normal"/>
      <w:pBdr>
        <w:bottom w:val="thickThinLargeGap" w:sz="12" w:space="5" w:color="1FB1E6"/>
      </w:pBdr>
      <w:spacing w:lineRule="auto" w:line="240" w:before="0" w:after="0"/>
      <w:ind w:left="5664" w:hanging="5664"/>
      <w:contextualSpacing/>
      <w:rPr/>
    </w:pPr>
    <w:r>
      <w:rPr>
        <w:rFonts w:eastAsia="Times New Roman" w:cs="Calibri"/>
        <w:b/>
        <w:caps/>
        <w:color w:val="0070C0"/>
        <w:kern w:val="2"/>
        <w:sz w:val="40"/>
        <w:szCs w:val="40"/>
      </w:rPr>
      <w:t xml:space="preserve">ORGANIZACJI POZARZĄDOWYCH  </w:t>
      <w:tab/>
    </w:r>
    <w:r>
      <w:rPr>
        <w:rFonts w:eastAsia="Times New Roman" w:cs="Calibri"/>
        <w:b/>
        <w:color w:val="0070C0"/>
        <w:kern w:val="2"/>
        <w:sz w:val="40"/>
        <w:szCs w:val="40"/>
      </w:rPr>
      <w:t>godz</w:t>
    </w:r>
    <w:r>
      <w:rPr>
        <w:rFonts w:eastAsia="Times New Roman" w:cs="Calibri"/>
        <w:b/>
        <w:caps/>
        <w:color w:val="0070C0"/>
        <w:kern w:val="2"/>
        <w:sz w:val="40"/>
        <w:szCs w:val="40"/>
      </w:rPr>
      <w:t>. 10.00-16.00</w:t>
    </w:r>
    <w:r>
      <w:rPr>
        <w:rFonts w:eastAsia="Times New Roman" w:cs="Calibri"/>
        <w:b/>
        <w:color w:val="0070C0"/>
        <w:kern w:val="2"/>
        <w:sz w:val="40"/>
        <w:szCs w:val="40"/>
      </w:rPr>
      <w:t xml:space="preserve">    </w:t>
    </w:r>
  </w:p>
  <w:p>
    <w:pPr>
      <w:pStyle w:val="Normal"/>
      <w:pBdr>
        <w:bottom w:val="thickThinLargeGap" w:sz="12" w:space="5" w:color="1FB1E6"/>
      </w:pBdr>
      <w:spacing w:lineRule="auto" w:line="240" w:before="0" w:after="0"/>
      <w:ind w:left="5664" w:hanging="5664"/>
      <w:contextualSpacing/>
      <w:rPr/>
    </w:pPr>
    <w:r>
      <w:rPr>
        <w:rFonts w:eastAsia="Times New Roman" w:cs="Century Gothic" w:ascii="Century Gothic" w:hAnsi="Century Gothic"/>
        <w:b/>
        <w:color w:val="0070C0"/>
        <w:kern w:val="2"/>
        <w:sz w:val="24"/>
        <w:szCs w:val="24"/>
      </w:rPr>
      <w:t xml:space="preserve">HOTEL FILMAR ul. Grudziądzka 39/43             </w:t>
    </w:r>
    <w:r>
      <w:rPr>
        <w:rFonts w:eastAsia="Times New Roman" w:cs="Century Gothic" w:ascii="Century Gothic" w:hAnsi="Century Gothic"/>
        <w:color w:val="0070C0"/>
        <w:sz w:val="24"/>
        <w:szCs w:val="24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7" w:hanging="375"/>
      </w:pPr>
      <w:rPr>
        <w:sz w:val="22"/>
        <w:i w:val="false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Century Gothic"/>
      <w:b/>
      <w:sz w:val="22"/>
      <w:szCs w:val="22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eastAsia="Times New Roman" w:cs="Times New Roman"/>
      <w:caps/>
      <w:color w:val="1FB1E6"/>
      <w:kern w:val="2"/>
      <w:sz w:val="48"/>
      <w:szCs w:val="20"/>
    </w:rPr>
  </w:style>
  <w:style w:type="character" w:styleId="PodtytuZnak">
    <w:name w:val="Podtytuł Znak"/>
    <w:qFormat/>
    <w:rPr>
      <w:rFonts w:ascii="Century Gothic" w:hAnsi="Century Gothic" w:eastAsia="Century Gothic" w:cs="Times New Roman"/>
      <w:caps/>
      <w:color w:val="000000"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thickThinLargeGap" w:sz="12" w:space="5" w:color="1FB1E6"/>
      </w:pBdr>
      <w:spacing w:lineRule="auto" w:line="240" w:before="0" w:after="0"/>
      <w:contextualSpacing/>
    </w:pPr>
    <w:rPr>
      <w:rFonts w:ascii="Century Gothic" w:hAnsi="Century Gothic" w:eastAsia="Times New Roman" w:cs="Century Gothic"/>
      <w:caps/>
      <w:color w:val="1FB1E6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160"/>
      <w:ind w:hanging="0"/>
    </w:pPr>
    <w:rPr>
      <w:rFonts w:ascii="Century Gothic" w:hAnsi="Century Gothic" w:eastAsia="Century Gothic" w:cs="Century Gothic"/>
      <w:caps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2:00Z</dcterms:created>
  <dc:creator>m.skibicka</dc:creator>
  <dc:description/>
  <cp:keywords/>
  <dc:language>en-US</dc:language>
  <cp:lastModifiedBy>Paweł Piotrowicz</cp:lastModifiedBy>
  <cp:lastPrinted>2023-10-06T08:29:00Z</cp:lastPrinted>
  <dcterms:modified xsi:type="dcterms:W3CDTF">2023-10-27T09:32:00Z</dcterms:modified>
  <cp:revision>2</cp:revision>
  <dc:subject/>
  <dc:title/>
</cp:coreProperties>
</file>