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pl-PL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8650" cy="789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pl-PL"/>
        </w:rPr>
        <w:t xml:space="preserve">nabór kandydatów </w:t>
      </w:r>
      <w:r>
        <w:rPr>
          <w:rFonts w:cs="Times New Roman" w:ascii="Times New Roman" w:hAnsi="Times New Roman"/>
          <w:b/>
          <w:sz w:val="24"/>
          <w:szCs w:val="24"/>
        </w:rPr>
        <w:t xml:space="preserve">wskazanych przez organizacje pozarządowe 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pl-PL"/>
        </w:rPr>
        <w:t xml:space="preserve">na członków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omisji konkursowych 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pl-PL"/>
        </w:rPr>
        <w:t xml:space="preserve">opiniujących oferty złożone w otwartych konkursach ofert na wykonanie zadań publicznych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gminy w 2022 r. 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pl-PL"/>
        </w:rPr>
        <w:t>z zakresu: pomocy społecznej, usług społecznych, wspierania rodziny i sytemu pieczy zastępcz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e o 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acji pozarządowej wskazując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ndydata 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pl-PL"/>
        </w:rPr>
        <w:t xml:space="preserve">na członk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omisji konkursowej 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pl-PL"/>
        </w:rPr>
        <w:t xml:space="preserve">opiniującej oferty złożone w otwartych konkursach ofert </w:t>
        <w:br/>
        <w:t xml:space="preserve">na wykonanie zadań publicznych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gminy w 2022 r. 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pl-PL"/>
        </w:rPr>
        <w:t>z zakresu: pomocy społecznej, usług społecznych, wspierania rodziny i sytemu pieczy zastępczej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cji pozarząd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Adres organiza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ób uprawnionych do reprezentowania organizacji wraz ze stanowiskiem/funkcją w organizacji:</w:t>
            </w:r>
            <w:r>
              <w:rPr/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kontaktowe (nr telefonu, adres e-mail):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b/>
          <w:bCs/>
        </w:rPr>
        <w:t xml:space="preserve">Informacje o kandydacie wskazanym przez organizację pozarządową </w:t>
      </w:r>
      <w:r>
        <w:rPr>
          <w:b/>
          <w:bCs/>
          <w:color w:val="1E1E1E"/>
        </w:rPr>
        <w:t xml:space="preserve">na członka </w:t>
      </w:r>
      <w:r>
        <w:rPr>
          <w:rStyle w:val="StrongEmphasis"/>
          <w:b/>
          <w:bCs/>
        </w:rPr>
        <w:t xml:space="preserve">komisji konkursowej </w:t>
      </w:r>
      <w:r>
        <w:rPr>
          <w:b/>
          <w:bCs/>
          <w:color w:val="1E1E1E"/>
        </w:rPr>
        <w:t xml:space="preserve">opiniującej oferty złożone w otwartych konkursach ofert na wykonanie zadań publicznych </w:t>
      </w:r>
      <w:r>
        <w:rPr>
          <w:rStyle w:val="StrongEmphasis"/>
          <w:b/>
          <w:bCs/>
        </w:rPr>
        <w:t xml:space="preserve">gminy w 2022 r. </w:t>
      </w:r>
      <w:r>
        <w:rPr>
          <w:b/>
          <w:bCs/>
          <w:color w:val="1E1E1E"/>
        </w:rPr>
        <w:t>z zakresu: pomocy społecznej, usług społecznych, wspierania rodziny i sytemu pieczy zastępczej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2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Imię i nazwisko kandydata</w:t>
            </w:r>
            <w:r>
              <w:rPr/>
              <w:t xml:space="preserve">: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nyWeb"/>
              <w:spacing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cji, której członkiem jest kandyd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Adres organizacj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owisko/funkcja kandydata </w:t>
              <w:br/>
              <w:t>w organizacji:</w:t>
            </w:r>
            <w:r>
              <w:rPr/>
              <w:t xml:space="preserve">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kontaktowe (nr telefonu, adres e-mail) kandydata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b/>
        </w:rPr>
        <w:t xml:space="preserve">Doświadczenie  kandydata w realizacji zadań/projektów w organizacjach pozarządowych, których działalność statutowa obejmuje zakres tożsamy z zakresem prac </w:t>
      </w:r>
      <w:r>
        <w:rPr>
          <w:b/>
          <w:bCs/>
        </w:rPr>
        <w:t xml:space="preserve">wskazanej </w:t>
      </w:r>
      <w:r>
        <w:rPr>
          <w:b/>
        </w:rPr>
        <w:t>komisji konkursowej</w:t>
      </w:r>
      <w:r>
        <w:rPr>
          <w:b/>
          <w:bCs/>
        </w:rPr>
        <w:t xml:space="preserve"> (</w:t>
      </w:r>
      <w:r>
        <w:rPr>
          <w:rFonts w:eastAsia="Times New Roman"/>
          <w:b/>
          <w:color w:val="1E1E1E"/>
          <w:lang w:eastAsia="pl-PL"/>
        </w:rPr>
        <w:t>z zakresu: pomocy społecznej, usług społecznych, wspierania rodziny i sytemu pieczy zastępczej):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2"/>
        </w:numPr>
        <w:suppressAutoHyphens w:val="true"/>
        <w:spacing w:before="280" w:after="280"/>
        <w:jc w:val="both"/>
        <w:rPr>
          <w:b/>
          <w:b/>
        </w:rPr>
      </w:pPr>
      <w:r>
        <w:rPr>
          <w:b/>
        </w:rPr>
        <w:t>Doświadczenie  kandydata w pracach komisji konkursowych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aszam kandydata do udziału w pracach komisji konkursowej w zakresie (można zaznaczyć więcej niż jeden zakres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</wp:posOffset>
                </wp:positionH>
                <wp:positionV relativeFrom="paragraph">
                  <wp:posOffset>2667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2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>pomocy społecznej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2667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2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>usług społecznych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2159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1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>wspierania rodziny i sytemu pieczy zastępczej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ŚWIADCZENIE KANDYDATA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3810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rażam zgodę na udział w pracach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omisji konkursowej(-ych) 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pl-PL"/>
        </w:rPr>
        <w:t xml:space="preserve">opiniującej(-ych)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pl-PL"/>
        </w:rPr>
        <w:t xml:space="preserve">oferty złożone w otwartym (-ch) konkursie(-) ofert na wykonanie zadania(-ń)    </w:t>
      </w:r>
    </w:p>
    <w:p>
      <w:pPr>
        <w:pStyle w:val="Normal"/>
        <w:shd w:fill="FFFFFF" w:val="clear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pl-PL"/>
        </w:rPr>
        <w:t xml:space="preserve">publicznego(-ych)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gminy w 2022 r.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pl-PL"/>
        </w:rPr>
        <w:t xml:space="preserve"> z zakresu: pomocy społecznej, usług społecznych, wspierania rodziny i sytemu pieczy zastępczej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 zgodnie z niniejszym zgłoszeniem. </w:t>
      </w:r>
    </w:p>
    <w:p>
      <w:pPr>
        <w:pStyle w:val="Normal"/>
        <w:shd w:fill="FFFFFF" w:val="clear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62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0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ostałam*/Zostałem* (*niepotrzebne skreślić)  </w:t>
      </w:r>
      <w:r>
        <w:rPr>
          <w:rFonts w:cs="Times New Roman" w:ascii="Times New Roman" w:hAnsi="Times New Roman"/>
          <w:bCs/>
          <w:sz w:val="24"/>
          <w:szCs w:val="24"/>
        </w:rPr>
        <w:t>poinformowana*/</w:t>
      </w:r>
      <w:r>
        <w:rPr>
          <w:rFonts w:cs="Times New Roman" w:ascii="Times New Roman" w:hAnsi="Times New Roman"/>
          <w:sz w:val="24"/>
          <w:szCs w:val="24"/>
        </w:rPr>
        <w:t xml:space="preserve">poinformowany*, </w:t>
      </w:r>
      <w:r>
        <w:rPr>
          <w:rFonts w:cs="Times New Roman" w:ascii="Times New Roman" w:hAnsi="Times New Roman"/>
          <w:bCs/>
          <w:sz w:val="24"/>
          <w:szCs w:val="24"/>
        </w:rPr>
        <w:t>że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moich danych osobowych jest Miejski Ośrodek Pomocy Rodzinie </w:t>
        <w:br/>
        <w:t>w Toruniu, przy ul. Słowackiego 118a, adres korespondencyjny ul. Słowackiego 114, 87-100 Toruń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związanych z ochroną danych osobowych i realizacji moich  praw mogę kontaktować się z Inspektorem Ochrony Danych Osobowych mailow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@mopr.torun.pl</w:t>
        </w:r>
      </w:hyperlink>
      <w:r>
        <w:rPr>
          <w:rFonts w:cs="Times New Roman" w:ascii="Times New Roman" w:hAnsi="Times New Roman"/>
          <w:sz w:val="24"/>
          <w:szCs w:val="24"/>
        </w:rPr>
        <w:t>, telefonicznie: 56 650 85 65 lub pisemnie na adres: ul. Słowackiego 114, 87-100 Toruń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je dane osobowe (imię i nazwisko, nr PESEL, dane kontaktowe: nr telefonu, adres, adres e-mail) będą przetwarzane </w:t>
      </w:r>
      <w:r>
        <w:rPr>
          <w:rFonts w:cs="Times New Roman" w:ascii="Times New Roman" w:hAnsi="Times New Roman"/>
          <w:bCs/>
          <w:sz w:val="24"/>
          <w:szCs w:val="24"/>
        </w:rPr>
        <w:t xml:space="preserve">w celu realizacji procedury </w:t>
      </w:r>
      <w:r>
        <w:rPr>
          <w:rFonts w:cs="Times New Roman" w:ascii="Times New Roman" w:hAnsi="Times New Roman"/>
          <w:sz w:val="24"/>
          <w:szCs w:val="24"/>
        </w:rPr>
        <w:t>otwartego konkursu ofert na realizację w 2022 zadań publicznych Gminy Miasta Toruń i nie będą udostępniane żadnym podmiotom poza uprawnionymi na podstawie przepisów prawa, na podstawie art. 6 ust. 1 lit. e RODO.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e mnie danych jest dobrowolne, jednakże w przypadku niepodania danych - mój udział w otwartym konkursie ofert na realizację w 2022 zadań publicznych Gminy Miasta Toruń nie będzie możliwy.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 dane osobowe nie będą przekazywane poza teren Polski, Unii Europejskiej.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osobowe będą przechowywane przez okres 5 lat liczonych od końca roku kalendarzowego, w którym został zakończony konkurs ofert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: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awo dostępu do danych osobowych, w tym prawo do uzyskania kopii tych danych;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awo do żądania sprostowania (poprawiania) danych osobowych;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awo do żądania usunięcia danych osobowych (tzw. prawo do bycia zapomnianym);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awo do żądania ograniczenia przetwarzania danych osobowych;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awo do przenoszenia i aktualizacji danych;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awo sprzeciwu wobec przetwarzania danych,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zaprzestaną być przetwarzane w tych celach, chyba że wskazane zostaną podstawy przetwarzania moich danych jako nadrzędne wobec moich praw lub też, że dane te są niezbędne do ustalenia, dochodzenia lub obrony roszczeń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, jak złożyć żądanie udziela Inspektor Ochrony Danych oraz znajdują się na stronie internetowej MOPR – ww.mopr.torun.pl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, że moje dane są przetwarzane niezgodnie z prawem mogę wnieść skargę do Prezesa Urzędu Ochrony Danych Osobowych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m, że w celu złożenia żądania związanego z wykonaniem praw należy skierować wniosek na adres mailow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@mopr.toru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udać się do siedziby Miejskiego Ośrodka Pomocy Rodzinie w Toruniu ul. Słowackiego 118. Wiem, że przed realizacją moich uprawnień koniczne będzie potwierdzenie mojej tożsamości (dokonanie mojej identyfikacji). </w:t>
      </w:r>
    </w:p>
    <w:p>
      <w:pPr>
        <w:pStyle w:val="Akapitzlist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dnia  ………………………..</w:t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czytelny podpis kandydata)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dnia  ………………………..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(czytelny podpis osób uprawnionych do reprezentowania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organizacji pozarządowej wskazującej kandy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3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900" w:leader="none"/>
      </w:tabs>
      <w:suppressAutoHyphens w:val="true"/>
      <w:spacing w:lineRule="auto" w:line="240" w:before="240" w:after="60"/>
      <w:ind w:left="900" w:hanging="3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1E1E1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cs="Calibri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odpispodobiektem">
    <w:name w:val="Podpis pod obiektem"/>
    <w:basedOn w:val="Normal"/>
    <w:next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mopr.torun.pl" TargetMode="External"/><Relationship Id="rId4" Type="http://schemas.openxmlformats.org/officeDocument/2006/relationships/hyperlink" Target="mailto:iodo@mopr.toru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2:00Z</dcterms:created>
  <dc:creator>m.skibicka</dc:creator>
  <dc:description/>
  <dc:language>en-US</dc:language>
  <cp:lastModifiedBy>k.duda</cp:lastModifiedBy>
  <cp:lastPrinted>2022-04-29T13:44:00Z</cp:lastPrinted>
  <dcterms:modified xsi:type="dcterms:W3CDTF">2022-05-12T12:32:00Z</dcterms:modified>
  <cp:revision>2</cp:revision>
  <dc:subject/>
  <dc:title/>
</cp:coreProperties>
</file>