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II etap konsultacji społecznych projekt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Programu współpracy Gminy Miasta Toruń z organizacjami pozarządowymi w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1256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Formularz do zgłaszania uwag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35"/>
        <w:gridCol w:w="4050"/>
        <w:gridCol w:w="3120"/>
        <w:gridCol w:w="252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Nr paragrafu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np. § 1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  <w:br/>
              <w:t xml:space="preserve">lub nazwa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Aktualne brzmi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roponowane brzmi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zasadnien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Nazwa organizacji zgłaszającej uwagę </w:t>
            </w:r>
          </w:p>
        </w:tc>
      </w:tr>
      <w:tr>
        <w:trPr>
          <w:trHeight w:val="7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8" w:gutter="0" w:header="709" w:top="2836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  <w:lang w:val="pl-PL"/>
      </w:rPr>
      <w:t xml:space="preserve">Wypełnione formularze prosimy przekazać </w:t>
    </w:r>
    <w:r>
      <w:rPr>
        <w:rFonts w:cs="Times New Roman" w:ascii="Times New Roman" w:hAnsi="Times New Roman"/>
        <w:b/>
        <w:sz w:val="24"/>
        <w:szCs w:val="24"/>
      </w:rPr>
      <w:t xml:space="preserve">za pomocą poczty elektronicznej na adres: </w:t>
    </w: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  <w:lang w:val="pl-PL"/>
        </w:rPr>
        <w:t>m.skibicka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@um.torun.pl</w:t>
      </w:r>
    </w:hyperlink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u w:val="single"/>
        <w:lang w:val="pl-PL"/>
      </w:rPr>
      <w:t xml:space="preserve">do dnia </w:t>
    </w:r>
    <w:r>
      <w:rPr>
        <w:rFonts w:cs="Times New Roman" w:ascii="Times New Roman" w:hAnsi="Times New Roman"/>
        <w:b/>
        <w:sz w:val="24"/>
        <w:szCs w:val="24"/>
        <w:u w:val="single"/>
      </w:rPr>
      <w:t>27 październik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2880</wp:posOffset>
          </wp:positionH>
          <wp:positionV relativeFrom="paragraph">
            <wp:posOffset>-116205</wp:posOffset>
          </wp:positionV>
          <wp:extent cx="701675" cy="761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76515</wp:posOffset>
          </wp:positionH>
          <wp:positionV relativeFrom="paragraph">
            <wp:posOffset>104140</wp:posOffset>
          </wp:positionV>
          <wp:extent cx="1828800" cy="10788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rPr/>
    </w:pPr>
    <w:r>
      <w:rPr/>
    </w:r>
  </w:p>
  <w:p>
    <w:pPr>
      <w:pStyle w:val="TextBody"/>
      <w:spacing w:before="0" w:after="1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IASTO TORUŃ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  <w:lang w:val="en-GB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kern w:val="2"/>
      <w:lang w:val="en-GB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kibicka@um.toru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7:00Z</dcterms:created>
  <dc:creator>m.skibicka</dc:creator>
  <dc:description/>
  <dc:language>en-US</dc:language>
  <cp:lastModifiedBy>m.skibicka</cp:lastModifiedBy>
  <dcterms:modified xsi:type="dcterms:W3CDTF">2021-10-20T11:40:00Z</dcterms:modified>
  <cp:revision>1</cp:revision>
  <dc:subject/>
  <dc:title/>
</cp:coreProperties>
</file>