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97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ruńskie Centrum Usług Społecznych,</w:t>
              <w:br/>
              <w:t>ul. M. Konopnickiej 13,</w:t>
              <w:br/>
              <w:t>87-100 Toruń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pieranie rodziny i systemu pieczy zastępcz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Opieki Nad Dziećmi Opuszczonymi p.n. Oratorium </w:t>
              <w:br/>
              <w:t xml:space="preserve">im. Bł. Ks. Br. Markiewicza, </w:t>
              <w:br/>
              <w:t>ul. Rybaki 59, 87-100 Toruń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-lecie Oratorium – organizacja spotkania integracyjnego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22:00Z</dcterms:created>
  <dc:creator>m.skibicka</dc:creator>
  <dc:description/>
  <cp:keywords/>
  <dc:language>en-US</dc:language>
  <cp:lastModifiedBy>m.iwinska@umt.local</cp:lastModifiedBy>
  <dcterms:modified xsi:type="dcterms:W3CDTF">2024-03-19T13:44:00Z</dcterms:modified>
  <cp:revision>3</cp:revision>
  <dc:subject/>
  <dc:title/>
</cp:coreProperties>
</file>