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ormularz uwag do oferty złożonej przez organizację prowadzącą </w:t>
              <w:br/>
              <w:t xml:space="preserve">działalność pożytku publicznego w trybie art. 19a </w:t>
              <w:br/>
              <w:t>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ewidencyjny oferty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jednostki organizacyjnej</w:t>
              <w:br/>
              <w:t>Urzędu Miasta Torunia, za pośrednictwem której złożono ofertę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ał Kultury</w:t>
            </w:r>
          </w:p>
          <w:p>
            <w:pPr>
              <w:pStyle w:val="Normal"/>
              <w:jc w:val="center"/>
              <w:rPr/>
            </w:pPr>
            <w:r>
              <w:rPr/>
              <w:t>ul. Wały gen. W. Sikorskiego 10, 87-100 Toruń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dania publicznego*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 podtrzymywanie i upowszechnianie tradycji narodowej, pielęgnowanie polskości oraz rozwoju świadomości narodowej, obywatelskiej i kulturow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oferent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Stowarzyszenie „Po sąsiedzku”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ul. Przy Skarpie 17c/31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7-100 Toruń</w:t>
            </w:r>
          </w:p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zadania publicznego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pachy tradycji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wraz z uzasadnie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ne zgłaszającego uwagi (imię, nazwisko, nazwa podmiotu, adres korespondencyjny, </w:t>
              <w:br/>
              <w:t>nr telefonu kontaktowego, e-mail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wypełnienia formularz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1:00Z</dcterms:created>
  <dc:creator>m.skibicka</dc:creator>
  <dc:description/>
  <dc:language>en-US</dc:language>
  <cp:lastModifiedBy>k.dabrowska</cp:lastModifiedBy>
  <dcterms:modified xsi:type="dcterms:W3CDTF">2023-10-31T12:41:00Z</dcterms:modified>
  <cp:revision>2</cp:revision>
  <dc:subject/>
  <dc:title/>
</cp:coreProperties>
</file>