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</w:t>
            </w:r>
          </w:p>
          <w:p>
            <w:pPr>
              <w:pStyle w:val="Normal"/>
              <w:jc w:val="center"/>
              <w:rPr/>
            </w:pPr>
            <w:r>
              <w:rPr/>
              <w:t>ul. Wały gen. W. Sikorskiego 10, 87-100 Toruń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 kultura, sztuka, ochrona dóbr kultury i dziedzictwa narod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Towarzystwo Naukowe w Toruniu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ul. Wysoka 16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-100 Toruń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blikacja książki „Dzieje i skarby kościoła św. Jakuba w Toruniu – nowe rozpoznanie”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9:00Z</dcterms:created>
  <dc:creator>m.skibicka</dc:creator>
  <dc:description/>
  <dc:language>en-US</dc:language>
  <cp:lastModifiedBy>k.dabrowska</cp:lastModifiedBy>
  <dcterms:modified xsi:type="dcterms:W3CDTF">2023-09-12T13:59:00Z</dcterms:modified>
  <cp:revision>2</cp:revision>
  <dc:subject/>
  <dc:title/>
</cp:coreProperties>
</file>